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348" w:hanging="0"/>
        <w:rPr/>
      </w:pPr>
      <w:r>
        <w:rPr>
          <w:sz w:val="28"/>
          <w:szCs w:val="28"/>
        </w:rPr>
        <w:br/>
        <w:t>к постановлению Правительства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left="10348" w:hanging="0"/>
        <w:rPr>
          <w:sz w:val="28"/>
          <w:szCs w:val="28"/>
        </w:rPr>
      </w:pPr>
      <w:r>
        <w:rPr>
          <w:sz w:val="28"/>
          <w:szCs w:val="28"/>
        </w:rPr>
        <w:t>от 29.06.2021    № 33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капитального строительства государственной собственности Кировской области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"/>
        <w:gridCol w:w="2106"/>
        <w:gridCol w:w="1134"/>
        <w:gridCol w:w="1276"/>
        <w:gridCol w:w="1276"/>
        <w:gridCol w:w="1275"/>
        <w:gridCol w:w="1701"/>
        <w:gridCol w:w="1560"/>
        <w:gridCol w:w="1559"/>
        <w:gridCol w:w="1276"/>
        <w:gridCol w:w="1559"/>
      </w:tblGrid>
      <w:tr>
        <w:trPr>
          <w:tblHeader w:val="true"/>
          <w:trHeight w:val="35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едполагаемое  наименование)</w:t>
              <w:br/>
              <w:t xml:space="preserve"> объекта капитального </w:t>
              <w:br/>
              <w:t xml:space="preserve">строительств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авление инвес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  <w:br/>
              <w:t xml:space="preserve"> предоставления бюджетных инвести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(прирост мощност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пит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итель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ввода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 (в действи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а капитального строи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етная</w:t>
              <w:br/>
              <w:t xml:space="preserve"> 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редполагаемая предельная  </w:t>
              <w:br/>
              <w:t>стоимость) объекта капитального строительства в ценах соответствующих лет (тыс. рублей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(предельный) объем бюджетных инвестиций (тыс. рублей)</w:t>
            </w:r>
          </w:p>
        </w:tc>
      </w:tr>
      <w:tr>
        <w:trPr>
          <w:tblHeader w:val="true"/>
          <w:trHeight w:val="35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blHeader w:val="true"/>
          <w:trHeight w:val="127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02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клиника на </w:t>
              <w:br/>
              <w:t xml:space="preserve">200 посещений </w:t>
              <w:br/>
              <w:t xml:space="preserve">в смену в г. Нолинск </w:t>
              <w:br/>
              <w:t>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первичной медико-санитарной помощи взрослому населению </w:t>
              <w:br/>
              <w:t xml:space="preserve">и разделение потоков </w:t>
              <w:br/>
              <w:t>пациентов</w:t>
              <w:br/>
              <w:t xml:space="preserve"> в амбулаторных </w:t>
              <w:br/>
              <w:t xml:space="preserve">условия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0 посещений </w:t>
              <w:br/>
              <w:t>в сме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24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30,0</w:t>
            </w:r>
          </w:p>
        </w:tc>
      </w:tr>
      <w:tr>
        <w:trPr>
          <w:trHeight w:val="657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46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клиника на </w:t>
              <w:br/>
              <w:t>200 посещений</w:t>
              <w:br/>
              <w:t>в смену в пгт Кильмезь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ание медицинской помощи взрослому и детскому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0 посещений </w:t>
              <w:br/>
              <w:t>в сме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35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940,0</w:t>
            </w:r>
          </w:p>
        </w:tc>
      </w:tr>
      <w:tr>
        <w:trPr>
          <w:trHeight w:val="67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60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970,0</w:t>
            </w:r>
          </w:p>
        </w:tc>
      </w:tr>
    </w:tbl>
    <w:p>
      <w:pPr>
        <w:pStyle w:val="Normal"/>
        <w:spacing w:before="0" w:after="720"/>
        <w:ind w:left="-709" w:right="-315" w:hanging="0"/>
        <w:rPr/>
      </w:pPr>
      <w:r>
        <w:rPr/>
        <w:t>* При условии выделения бюджетных ассигнований в ходе исполнения областного бюджета на 2022 год.</w:t>
      </w:r>
    </w:p>
    <w:p>
      <w:pPr>
        <w:pStyle w:val="Normal"/>
        <w:spacing w:before="0" w:after="720"/>
        <w:ind w:left="-709" w:right="-315" w:hanging="0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28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58:00Z</dcterms:created>
  <dc:creator>user</dc:creator>
  <dc:description/>
  <cp:keywords/>
  <dc:language>en-US</dc:language>
  <cp:lastModifiedBy>422</cp:lastModifiedBy>
  <cp:lastPrinted>2021-04-28T11:59:00Z</cp:lastPrinted>
  <dcterms:modified xsi:type="dcterms:W3CDTF">2021-07-01T12:38:00Z</dcterms:modified>
  <cp:revision>3</cp:revision>
  <dc:subject/>
  <dc:title>УТВЕРЖДЕН</dc:title>
</cp:coreProperties>
</file>